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8"/>
          <w:szCs w:val="28"/>
        </w:rPr>
      </w:pPr>
      <w:r>
        <w:rPr>
          <w:rFonts w:cs="Calibri" w:ascii="Calibri" w:hAnsi="Calibri"/>
          <w:b/>
          <w:sz w:val="28"/>
          <w:szCs w:val="28"/>
        </w:rPr>
        <w:t>Speech to ‘Year of Service’ celebration</w:t>
      </w:r>
    </w:p>
    <w:p>
      <w:pPr>
        <w:pStyle w:val="Normal"/>
        <w:widowControl w:val="false"/>
        <w:autoSpaceDE w:val="false"/>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by Michael Wakelin Director of Coexist Programmes </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When I became Head of Religion at the BBC back in 2006, I remember spending a great deal of my time convincing my bosses that they needed to take religion seriously, not in radio I may add, but elsewhere in the corporation.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ime, money and attention to the subject had been greatly reduced on TV and output was down to a minimum.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t was frustrating because clearly God was back, the re-emergence of religion in the public sphere was there for all to behol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and yet the predominantly secularist editorial mood was not wanting to engag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t was a tough battle, and one I eventually lost when they restructured and a certain George Enwistle preferred the commissioning skills of my successor to my impassioned theological debate. (He had it coming as my wife pointed out).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t was therefore refreshing to come back in to the real world and discover that good, intelligent, dynamic people like you were fully engaging with the new religious imperative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Since 2010, I have been proud to be involved in the work of the Coexist Foundation and also with the Cambridge University Inter-faith programme and the Council of Christians and Jews and other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And what has struck me is the advanced state of evolution that many people involved in this field have attaine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ruly the time for inter-faith maturity is here and I have met so many people, many of them in this room, who have attained this advanced state of humanity.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Confident in the skin of their own faith they have accepted the invitation from God to leave the comfort of their familiar surroundings, creeds and assumptions and enter the sacred room where fresh encounters take place, prejudices are challenged, eyes are opened and new friendships mad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t’s a place where there is no threat to true religious beliefs - dearly held, but every opportunity to learn about the ‘other’ and go deeper into your own.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his is of course a crucial part of understanding one another but I have also seen that it is not only through face to face conversation, scriptural reasoning and other dialogue techniques that greater respect and understanding are forge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Sometimes it is when we work together that more dynamic progress can be mad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Faith based social action has been showcased in this special and successful ‘year of service’ – with the wonderful action of Mitzvah Day, the sharing of Harvest Festival and so much mor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These ‘side by side’ initiatives have had real impact in this space and in some ways faiths come together best when secular objectives are shared.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I remember speaking with Dr Luke Bretherton early in my post BBC career and him explaining to m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sk a Jew a Christian and a Muslim to agree together on a point of theology and you could be in for a long wait, bring them together over the proposed closure of a school playing field and the religious unity can be instant’.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So I applaud the work that has been done this year and offer the support of the Coexist Foundation as the new projects progr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exist has changed in recent week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operating out of Washington DC, a new funding model is in place and we now describe ourselves as ‘a non profit organization creating understanding across divides’ – whatever those divisions maybe, so our brief is broad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vision is to engage with new audiences, people who want to distinguish themselves from what they perceive to be an intolerant mainstream, and give them hope that they can do something about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ile maintaining our momentum and reputation for engaging the public with high profile, high quality projects, we are also embarking on a new outward facing campaign. Watch this space as we attempt to achieve global recogni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underpinning our commercial endeavours is a commitment to raising the levels of religious literacy here, in the States and beyo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have recently won the contract to start a programme of religious literacy training at the Equality and Human Rights Commission which in turn has sparked other religious literacy training initiatives, including a dinner at the Mansion House next October at the invitation of the new Lord Mayor, Alderman Giffo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you all know there is a paucity of debate about religion in our society and this has damaging consequenc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must deal with religion better and encourage greater understand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is not the time for government or religious organisations to be cutting back on their spending in this are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y prayer is that the energy and enthusiasm the ‘year of service’ has created, may marry with the on-going initiatives from the inter-faith organisations represented here and help to raise levels of religious literacy, making our world a richer and safer place. </w:t>
      </w:r>
    </w:p>
    <w:p>
      <w:pPr>
        <w:pStyle w:val="Normal"/>
        <w:rPr>
          <w:rFonts w:ascii="Calibri" w:hAnsi="Calibri" w:cs="Calibri"/>
          <w:sz w:val="28"/>
          <w:szCs w:val="28"/>
        </w:rPr>
      </w:pPr>
      <w:r>
        <w:rPr>
          <w:rFonts w:cs="Calibri" w:ascii="Calibri" w:hAnsi="Calibri"/>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8:00Z</dcterms:created>
  <dc:creator>michael wakelin</dc:creator>
  <dc:description/>
  <cp:keywords/>
  <dc:language>en-US</dc:language>
  <cp:lastModifiedBy>Alyaa Ebbiary</cp:lastModifiedBy>
  <dcterms:modified xsi:type="dcterms:W3CDTF">2012-12-18T14:48:00Z</dcterms:modified>
  <cp:revision>2</cp:revision>
  <dc:subject/>
  <dc:title>Speech to ‘Year of Service’ celebration</dc:title>
</cp:coreProperties>
</file>